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ния  по  теме  «Российская  импер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ние  1</w:t>
      </w:r>
      <w:r>
        <w:rPr>
          <w:sz w:val="26"/>
          <w:szCs w:val="26"/>
        </w:rPr>
        <w:t>.  Выберите  правильный  вариант от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В  первой  половине  </w:t>
      </w:r>
      <w:r>
        <w:rPr>
          <w:bCs/>
          <w:sz w:val="26"/>
          <w:szCs w:val="26"/>
          <w:lang w:val="be-BY"/>
        </w:rPr>
        <w:t>XIX  в.  Российская  империя  была  крупнейшей  страной  мира,  она  располагалась  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Европе,  Азии,  Амер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Азии,  Австралии,  Амер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Европе  и  Афр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еление  многонациональной  страны  исповедовало  различные  религии,  но  основными  бы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православие  и  кат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православие  и  ис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иудаизм  и  буддиз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рымская  война  началась 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18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185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185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186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сстание  декабристов  произошло  в  период царств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 Александр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 Николая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 Александр  </w:t>
            </w:r>
            <w:r>
              <w:rPr>
                <w:bCs/>
                <w:sz w:val="26"/>
                <w:szCs w:val="26"/>
                <w:lang w:val="be-BY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ександр  </w:t>
            </w:r>
            <w:r>
              <w:rPr>
                <w:bCs/>
                <w:sz w:val="26"/>
                <w:szCs w:val="26"/>
                <w:lang w:val="be-BY"/>
              </w:rPr>
              <w:t>II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Император  Александр </w:t>
      </w:r>
      <w:r>
        <w:rPr>
          <w:bCs/>
          <w:sz w:val="26"/>
          <w:szCs w:val="26"/>
          <w:lang w:val="be-BY"/>
        </w:rPr>
        <w:t>II родился  в  1818 г.  Его  воспитателем  бы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поэт  и  гуманист  В.А.  Жу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писатель  И.С.  Турген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государственный  деятель  М.М.  Спер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 князь  Константин  Николаевич</w:t>
            </w:r>
          </w:p>
        </w:tc>
      </w:tr>
    </w:tbl>
    <w:p>
      <w:pPr>
        <w:pStyle w:val="Normal"/>
        <w:rPr/>
      </w:pPr>
      <w:r>
        <w:rPr/>
        <w:t>6. Главный  комитет  для  решения  крестьянского  вопроса  возгл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император  Александр</w:t>
            </w:r>
            <w:r>
              <w:rPr>
                <w:bCs/>
                <w:sz w:val="26"/>
                <w:szCs w:val="26"/>
                <w:lang w:val="be-BY"/>
              </w:rPr>
              <w:t xml:space="preserve">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великий  князь  Константин 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поэт  и  гуманист  В.А.  Жу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сударственный  деятель  М.М.  Сперанский</w:t>
            </w:r>
          </w:p>
        </w:tc>
      </w:tr>
    </w:tbl>
    <w:p>
      <w:pPr>
        <w:pStyle w:val="Normal"/>
        <w:rPr/>
      </w:pPr>
      <w:r>
        <w:rPr/>
        <w:t>7. Социальную  базу  народнического  движения  в  России  возглавили  представи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разночинной  интеллиг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пролетари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крестьян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ворян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волюционное  движение  второй  половины</w:t>
      </w:r>
      <w:r>
        <w:rPr>
          <w:bCs/>
          <w:sz w:val="26"/>
          <w:szCs w:val="26"/>
          <w:lang w:val="be-BY"/>
        </w:rPr>
        <w:t xml:space="preserve"> XIX  в.,  отвергавшее  развитие  капитализма  в  России,  направленное  на  свержение  самодержавия  и  создание  социалистического  общества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народ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западниче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декабриз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Время  индустриализации  в  России  наступило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до  отмены  крепостного 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после  завершения  промышленного перевор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во  время  Русско-японской  вой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 Кто  критиковал  Петра </w:t>
      </w:r>
      <w:r>
        <w:rPr>
          <w:bCs/>
          <w:sz w:val="26"/>
          <w:szCs w:val="26"/>
          <w:lang w:val="be-BY"/>
        </w:rPr>
        <w:t>I  и  не  допускал мыли  об  установлении  капитализма  в 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декабр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запа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славянофи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родн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Прозвище  «Освободитель»  получ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 Александр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 Николая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 Александр  </w:t>
            </w:r>
            <w:r>
              <w:rPr>
                <w:bCs/>
                <w:sz w:val="26"/>
                <w:szCs w:val="26"/>
                <w:lang w:val="be-BY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лександр  </w:t>
            </w:r>
            <w:r>
              <w:rPr>
                <w:bCs/>
                <w:sz w:val="26"/>
                <w:szCs w:val="26"/>
                <w:lang w:val="be-BY"/>
              </w:rPr>
              <w:t>II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В  каком  городе  состоялся  </w:t>
      </w:r>
      <w:r>
        <w:rPr>
          <w:bCs/>
          <w:sz w:val="26"/>
          <w:szCs w:val="26"/>
          <w:lang w:val="be-BY"/>
        </w:rPr>
        <w:t>I  съезд  РСДР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Моск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Мин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Могиле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тербург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 В  1905-1917 гг  в  России  произошли  ___  револю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д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т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че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д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 Поводом  к  революции  1905-1907 гг.  послужили  событ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9  января  190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3  июня  190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17  октября  1905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Принято  считать,  что  условия  для  формирования  в  России  политических  партий  появились  по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 19  февраля  186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 3  июня  19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 17  октября  19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2  марта  19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2.</w:t>
      </w:r>
      <w:r>
        <w:rPr>
          <w:sz w:val="26"/>
          <w:szCs w:val="26"/>
        </w:rPr>
        <w:t xml:space="preserve">  Напишите,  в  каком  году  произошли  указанные  событ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 война  в 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ское  сра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ие  декабрис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 крепостного  права в 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ждение  в  нар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 революционной  организации  «Народная  вол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ская  стачка  в 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I  съезд  РСДР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японская  вой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овавое  воскресенье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фест  императора  Николая  </w:t>
            </w:r>
            <w:r>
              <w:rPr>
                <w:bCs/>
                <w:sz w:val="26"/>
                <w:szCs w:val="26"/>
                <w:lang w:val="be-BY"/>
              </w:rPr>
              <w:t>II  с  обещанием  демократических  свобод  и  созыва  законодательной  Ду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ская  революция  в 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чение  Николая  </w:t>
            </w:r>
            <w:r>
              <w:rPr>
                <w:bCs/>
                <w:sz w:val="26"/>
                <w:szCs w:val="26"/>
                <w:lang w:val="be-BY"/>
              </w:rPr>
              <w:t>II  от  престол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ние  3.</w:t>
      </w:r>
      <w:r>
        <w:rPr>
          <w:sz w:val="26"/>
          <w:szCs w:val="26"/>
        </w:rPr>
        <w:t xml:space="preserve">  Составьте  по  теме: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краткий  словарь  понятий  и  терминов;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биографический  слова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чин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чественная  вой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держав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офи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а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ал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и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из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жуазная  монарх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 информ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 Кутуз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  <w:r>
              <w:rPr>
                <w:bCs/>
                <w:sz w:val="26"/>
                <w:szCs w:val="26"/>
                <w:lang w:val="be-BY"/>
              </w:rPr>
              <w:t>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  <w:r>
              <w:rPr>
                <w:bCs/>
                <w:sz w:val="26"/>
                <w:szCs w:val="26"/>
                <w:lang w:val="be-BY"/>
              </w:rPr>
              <w:t>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 </w:t>
            </w:r>
            <w:r>
              <w:rPr>
                <w:bCs/>
                <w:sz w:val="26"/>
                <w:szCs w:val="26"/>
                <w:lang w:val="be-BY"/>
              </w:rPr>
              <w:t>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 Герц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 Столыпи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 Чернышевск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 Ульянов  (Ленин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 Гап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4.</w:t>
      </w:r>
      <w:r>
        <w:rPr/>
        <w:t xml:space="preserve">  Составьте  и  заполните  таблицу  «Достижения  русских  ученых  в </w:t>
      </w:r>
      <w:r>
        <w:rPr>
          <w:bCs/>
          <w:sz w:val="26"/>
          <w:szCs w:val="26"/>
          <w:lang w:val="be-BY"/>
        </w:rPr>
        <w:t>XIX  в.</w:t>
      </w:r>
      <w:r>
        <w:rPr/>
        <w:t>»  (см.  конспек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 уче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 направление  (область  нау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5-11-28T19:12:00Z</dcterms:created>
  <dc:creator>User</dc:creator>
  <dc:description/>
  <cp:keywords/>
  <dc:language>en-US</dc:language>
  <cp:lastModifiedBy>User</cp:lastModifiedBy>
  <dcterms:modified xsi:type="dcterms:W3CDTF">2075-11-28T20:05:00Z</dcterms:modified>
  <cp:revision>2</cp:revision>
  <dc:subject/>
  <dc:title/>
</cp:coreProperties>
</file>